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5960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44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своєння поштової адреси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 статті 42 Закону України «Про місцеве самоврядування в Україні», з метою розгляду звернення М., зареєстрованого у виконавчому комітеті Нетішинської міської ради 07 травня 2019 року за № М/621-04/046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... га, кадастровий номер земельної ділянки ..., відповідно до Договору купівлі-продажу земельної ділянки від             ... року, забудовником якого є М., таку поштову адресу: м.Нетішин,               вул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 xml:space="preserve"> у встановленому порядку, встановити покажчик з назвою вулиці та номером буди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8-08-02T16:50:00Z</cp:lastPrinted>
  <dcterms:modified xsi:type="dcterms:W3CDTF">2019-05-24T05:53:00Z</dcterms:modified>
  <cp:revision>121</cp:revision>
  <dc:subject/>
  <dc:title/>
</cp:coreProperties>
</file>